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5</w:t>
      </w:r>
      <w:r>
        <w:rPr>
          <w:rFonts w:ascii="黑体;SimHei" w:hAnsi="黑体;SimHei" w:eastAsia="黑体;SimHei"/>
          <w:sz w:val="30"/>
          <w:szCs w:val="30"/>
        </w:rPr>
        <w:t>年中国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福建项目成果交易会林业企业技术需求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6"/>
        <w:gridCol w:w="220"/>
        <w:gridCol w:w="1474"/>
        <w:gridCol w:w="2135"/>
      </w:tblGrid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名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多西紫杉醇的研发</w:t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求所属领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信息      □光机电一体化      □石油化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械制造      □轻工纺织          □现代农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生物医药      □海洋开发          □新型材料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和节能技术        □环保和资源综合利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矿与冶金    □建材厂     □建筑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（请打“√”）</w:t>
            </w:r>
          </w:p>
        </w:tc>
      </w:tr>
      <w:tr>
        <w:trPr>
          <w:trHeight w:val="8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提供的经费及解决期限的要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能提供的经费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解决期限的要求：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底之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份制企业</w:t>
            </w:r>
          </w:p>
        </w:tc>
      </w:tr>
      <w:tr>
        <w:trPr>
          <w:trHeight w:val="10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说明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解决进展情况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达到国际先进水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适用于工业规模化生产的要求</w:t>
            </w:r>
          </w:p>
        </w:tc>
      </w:tr>
      <w:tr>
        <w:trPr>
          <w:trHeight w:val="9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公章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南方生物技术股份有限公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区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明市明溪县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陈友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李文建</w:t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及传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 xml:space="preserve">0598-2813439  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0598-2860416</w:t>
            </w:r>
          </w:p>
        </w:tc>
      </w:tr>
      <w:tr>
        <w:trPr>
          <w:trHeight w:val="16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、网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福建省明溪县雪峰镇东新路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365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：</w:t>
            </w:r>
            <w:hyperlink r:id="rId2">
              <w:r>
                <w:rPr>
                  <w:rStyle w:val="InternetLink"/>
                  <w:sz w:val="24"/>
                </w:rPr>
                <w:t>http://www.yewbio.co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dyj519@sina.co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求项目解决方式系指：技术入股、技术转让、合作兴办等各种解决方式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技术需求说明系指：生产、技术、工艺等方面进行描述。需求解决进展情况系指：技术流程、经费筹备等已完成的工作及下一步的工作计划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5</w:t>
      </w:r>
      <w:r>
        <w:rPr>
          <w:rFonts w:ascii="黑体;SimHei" w:hAnsi="黑体;SimHei" w:eastAsia="黑体;SimHei"/>
          <w:sz w:val="30"/>
          <w:szCs w:val="30"/>
        </w:rPr>
        <w:t>年中国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福建项目成果交易会林业企业技术需求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6"/>
        <w:gridCol w:w="220"/>
        <w:gridCol w:w="1474"/>
        <w:gridCol w:w="2135"/>
      </w:tblGrid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名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松木材质的变形、开裂</w:t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求所属领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信息      □光机电一体化      □石油化工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机械制造      □轻工纺织          □现代农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医药      □海洋开发          □新型材料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和节能技术        □环保和资源综合利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矿与冶金    □建材厂     □建筑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（请打“√”）</w:t>
            </w:r>
          </w:p>
        </w:tc>
      </w:tr>
      <w:tr>
        <w:trPr>
          <w:trHeight w:val="8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提供的经费及解决期限的要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商独资</w:t>
            </w:r>
          </w:p>
        </w:tc>
      </w:tr>
      <w:tr>
        <w:trPr>
          <w:trHeight w:val="10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说明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解决进展情况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松木家具的生产工艺上，松木材质的变形和开裂是松木家具厂商遇到的重要难题，一直以来，我司利用各</w:t>
            </w:r>
          </w:p>
        </w:tc>
      </w:tr>
      <w:tr>
        <w:trPr>
          <w:trHeight w:val="9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公章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喜盈门家具制品有限公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区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市海沧区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邱季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简惠三</w:t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及传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13959299180  0592- 6512881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 xml:space="preserve">216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0592-6512878</w:t>
            </w:r>
          </w:p>
        </w:tc>
      </w:tr>
      <w:tr>
        <w:trPr>
          <w:trHeight w:val="16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、网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厦门市海沧区新阳工业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 xml:space="preserve">361012     </w:t>
            </w:r>
            <w:r>
              <w:rPr>
                <w:sz w:val="24"/>
              </w:rPr>
              <w:t>网址：</w:t>
            </w:r>
            <w:r>
              <w:rPr>
                <w:sz w:val="24"/>
              </w:rPr>
              <w:t>www.xmb.bi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：</w:t>
            </w:r>
            <w:hyperlink r:id="rId3">
              <w:r>
                <w:rPr>
                  <w:rStyle w:val="InternetLink"/>
                  <w:sz w:val="24"/>
                </w:rPr>
                <w:t>http://www.yewbio.co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求项目解决方式系指：技术入股、技术转让、合作兴办等各种解决方式。</w:t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需求说明系指：生产、技术、工艺等方面进行描述。需求解决进展情况系指：技术流程、经费筹备等已完成的工作及下一步的工作计划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5</w:t>
      </w:r>
      <w:r>
        <w:rPr>
          <w:rFonts w:ascii="黑体;SimHei" w:hAnsi="黑体;SimHei" w:eastAsia="黑体;SimHei"/>
          <w:sz w:val="30"/>
          <w:szCs w:val="30"/>
        </w:rPr>
        <w:t>年中国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福建项目成果交易会林业企业技术需求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6"/>
        <w:gridCol w:w="220"/>
        <w:gridCol w:w="1474"/>
        <w:gridCol w:w="2135"/>
      </w:tblGrid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名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竹枝香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贡香的烘干技术</w:t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求所属领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信息      □光机电一体化      □石油化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械制造      □轻工纺织          □现代农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医药      □海洋开发          □新型材料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能源和节能技术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环保和资源综合利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矿与冶金    □建材厂     □建筑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（请打“√”）</w:t>
            </w:r>
          </w:p>
        </w:tc>
      </w:tr>
      <w:tr>
        <w:trPr>
          <w:trHeight w:val="8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提供的经费及解决期限的要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可协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外合资</w:t>
            </w:r>
          </w:p>
        </w:tc>
      </w:tr>
      <w:tr>
        <w:trPr>
          <w:trHeight w:val="10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说明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解决进展情况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竹枝香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贡香烘干，竹枝香不弯曲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贡香不裂开。</w:t>
            </w:r>
          </w:p>
        </w:tc>
      </w:tr>
      <w:tr>
        <w:trPr>
          <w:trHeight w:val="9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公章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舫昌佛具有限公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区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市翔安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舫阳工业区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林文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黄先生</w:t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及传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592-7061280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0592-7060505</w:t>
            </w:r>
          </w:p>
        </w:tc>
      </w:tr>
      <w:tr>
        <w:trPr>
          <w:trHeight w:val="16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、网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厦门市翔安区舫阳工业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网址：</w:t>
            </w:r>
            <w:r>
              <w:rPr>
                <w:sz w:val="24"/>
              </w:rPr>
              <w:t>http://</w:t>
            </w:r>
            <w:r>
              <w:rPr>
                <w:sz w:val="24"/>
              </w:rPr>
              <w:t>www.fangchang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求项目解决方式系指：技术入股、技术转让、合作兴办等各种解决方式。</w:t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需求说明系指：生产、技术、工艺等方面进行描述。需求解决进展情况系指：技术流程、经费筹备等已完成的工作及下一步的工作计划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5</w:t>
      </w:r>
      <w:r>
        <w:rPr>
          <w:rFonts w:ascii="黑体;SimHei" w:hAnsi="黑体;SimHei" w:eastAsia="黑体;SimHei"/>
          <w:sz w:val="30"/>
          <w:szCs w:val="30"/>
        </w:rPr>
        <w:t>年中国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福建项目成果交易会林业企业技术需求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6"/>
        <w:gridCol w:w="220"/>
        <w:gridCol w:w="1474"/>
        <w:gridCol w:w="2135"/>
      </w:tblGrid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名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档的建筑模板浸渍纸技术</w:t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求所属领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信息      □光机电一体化      □石油化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械制造      □轻工纺织          □现代农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物医药      □海洋开发  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新型材料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和节能技术        □环保和资源综合利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矿与冶金    □建材厂     □建筑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（请打“√”）</w:t>
            </w:r>
          </w:p>
        </w:tc>
      </w:tr>
      <w:tr>
        <w:trPr>
          <w:trHeight w:val="8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提供的经费及解决期限的要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营</w:t>
            </w:r>
          </w:p>
        </w:tc>
      </w:tr>
      <w:tr>
        <w:trPr>
          <w:trHeight w:val="10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说明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解决进展情况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现有的浸渍纸混凝土模板用胶合板更耐磨、光亮，符合一些高要求的客户。</w:t>
            </w:r>
          </w:p>
        </w:tc>
      </w:tr>
      <w:tr>
        <w:trPr>
          <w:trHeight w:val="9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公章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邵武中森板业（集团）有限公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区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武市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余家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东云</w:t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及传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99-6531252</w:t>
            </w:r>
            <w:r>
              <w:rPr>
                <w:sz w:val="24"/>
              </w:rPr>
              <w:t>（办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1680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sz w:val="24"/>
              </w:rPr>
              <w:t>0599-6530540</w:t>
            </w:r>
          </w:p>
        </w:tc>
      </w:tr>
      <w:tr>
        <w:trPr>
          <w:trHeight w:val="16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、网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福建省邵武市解放东路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：</w:t>
            </w:r>
            <w:r>
              <w:rPr>
                <w:sz w:val="24"/>
              </w:rPr>
              <w:t>http://</w:t>
            </w:r>
            <w:r>
              <w:rPr>
                <w:sz w:val="24"/>
              </w:rPr>
              <w:t>www.fjzsjt.vicp.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求项目解决方式系指：技术入股、技术转让、合作兴办等各种解决方式。</w:t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需求说明系指：生产、技术、工艺等方面进行描述。需求解决进展情况系指：技术流程、经费筹备等已完成的工作及下一步的工作计划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5</w:t>
      </w:r>
      <w:r>
        <w:rPr>
          <w:rFonts w:ascii="黑体;SimHei" w:hAnsi="黑体;SimHei" w:eastAsia="黑体;SimHei"/>
          <w:sz w:val="30"/>
          <w:szCs w:val="30"/>
        </w:rPr>
        <w:t>年中国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福建项目成果交易会林业企业技术需求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6"/>
        <w:gridCol w:w="220"/>
        <w:gridCol w:w="1474"/>
        <w:gridCol w:w="2135"/>
      </w:tblGrid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名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竹炭在高新技术中的应用</w:t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求所属领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信息      □光机电一体化      □石油化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械制造      □轻工纺织          □现代农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生物医药      □海洋开发  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新型材料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能源和节能技术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环保和资源综合利用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采矿与冶金    □建材厂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（请打“√”）</w:t>
            </w:r>
          </w:p>
        </w:tc>
      </w:tr>
      <w:tr>
        <w:trPr>
          <w:trHeight w:val="8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提供的经费及解决期限的要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合作研究经费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元，叁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营</w:t>
            </w:r>
          </w:p>
        </w:tc>
      </w:tr>
      <w:tr>
        <w:trPr>
          <w:trHeight w:val="10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说明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解决进展情况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竹炭具有稳定的物理化学性质，其具有的无数孔隙使其具有强大的吸附性，其主要成份为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原子，可通过深加工，生产出许多在高新技术中应用的产品，其导电性及屏蔽作用应用更为广泛。需求新的终端产品及生产工艺、技术，可合作或转让技术。</w:t>
            </w:r>
          </w:p>
        </w:tc>
      </w:tr>
      <w:tr>
        <w:trPr>
          <w:trHeight w:val="9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公章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瓯特艺竹木公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区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平市、建瓯市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蔡永明</w:t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及传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99-3732554</w:t>
            </w:r>
            <w:r>
              <w:rPr>
                <w:sz w:val="24"/>
              </w:rPr>
              <w:t>（办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、网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建瓯市七里街兴宁工业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邮编：</w:t>
            </w:r>
            <w:r>
              <w:rPr>
                <w:sz w:val="24"/>
              </w:rPr>
              <w:t>3531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网址：</w:t>
            </w:r>
            <w:r>
              <w:rPr>
                <w:sz w:val="24"/>
              </w:rPr>
              <w:t>http://</w:t>
            </w:r>
            <w:r>
              <w:rPr>
                <w:sz w:val="24"/>
              </w:rPr>
              <w:t>www.tyzmgs.co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求项目解决方式系指：技术入股、技术转让、合作兴办等各种解决方式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技术需求说明系指：生产、技术、工艺等方面进行描述。需求解决进展情况系指：技术流程、经费筹备等已完成的工作及下一步的工作计划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5</w:t>
      </w:r>
      <w:r>
        <w:rPr>
          <w:rFonts w:ascii="黑体;SimHei" w:hAnsi="黑体;SimHei" w:eastAsia="黑体;SimHei"/>
          <w:sz w:val="30"/>
          <w:szCs w:val="30"/>
        </w:rPr>
        <w:t>年中国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福建项目成果交易会林业企业技术需求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6"/>
        <w:gridCol w:w="220"/>
        <w:gridCol w:w="1474"/>
        <w:gridCol w:w="2135"/>
      </w:tblGrid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名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能在圆木杆上印花纹的设备</w:t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求所属领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信息      □光机电一体化      □石油化工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机械制造      □轻工纺织          □现代农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物医药      □海洋开发  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新型材料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能源和节能技术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环保和资源综合利用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采矿与冶金    □建材厂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（请打“√”）</w:t>
            </w:r>
          </w:p>
        </w:tc>
      </w:tr>
      <w:tr>
        <w:trPr>
          <w:trHeight w:val="8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提供的经费及解决期限的要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经费，最好尽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营</w:t>
            </w:r>
          </w:p>
        </w:tc>
      </w:tr>
      <w:tr>
        <w:trPr>
          <w:trHeight w:val="10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说明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解决进展情况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于木纹的印刷，目前只有在平面上才能印刷，要求在项目成果会上物色相关院校，能否在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公分的园木杆上能印上花纹，要求帮助攻克此类难处的设备。</w:t>
            </w:r>
          </w:p>
        </w:tc>
      </w:tr>
      <w:tr>
        <w:trPr>
          <w:trHeight w:val="9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公章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夷山市美华实业有限公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区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夷山市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杨美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及传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99-51035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0599-5103569</w:t>
            </w:r>
          </w:p>
        </w:tc>
      </w:tr>
      <w:tr>
        <w:trPr>
          <w:trHeight w:val="16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、网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武夷山市旅游经济开发区工贸走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邮编：</w:t>
            </w:r>
            <w:r>
              <w:rPr>
                <w:sz w:val="24"/>
              </w:rPr>
              <w:t>35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：</w:t>
            </w:r>
            <w:hyperlink r:id="rId4">
              <w:r>
                <w:rPr>
                  <w:rStyle w:val="InternetLink"/>
                  <w:sz w:val="24"/>
                </w:rPr>
                <w:t>http://</w:t>
              </w:r>
              <w:r>
                <w:rPr>
                  <w:rStyle w:val="InternetLink"/>
                  <w:sz w:val="24"/>
                </w:rPr>
                <w:t>www.meihua.com</w:t>
              </w:r>
            </w:hyperlink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求项目解决方式系指：技术入股、技术转让、合作兴办等各种解决方式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需求说明系指：生产、技术、工艺等方面进行描述。需求解决进展情况系指：技术流程、经费筹备等已完成的工作及下一步的工作计划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5</w:t>
      </w:r>
      <w:r>
        <w:rPr>
          <w:rFonts w:ascii="黑体;SimHei" w:hAnsi="黑体;SimHei" w:eastAsia="黑体;SimHei"/>
          <w:sz w:val="30"/>
          <w:szCs w:val="30"/>
        </w:rPr>
        <w:t>年中国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福建项目成果交易会林业企业技术需求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6"/>
        <w:gridCol w:w="220"/>
        <w:gridCol w:w="1474"/>
        <w:gridCol w:w="2135"/>
      </w:tblGrid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名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解决强化木地板压贴生产时地板干湿花问题</w:t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求所属领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信息      □光机电一体化      □石油化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械制造      □轻工纺织          □现代农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物医药      □海洋开发  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新型材料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和节能技术        □环保和资源综合利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矿与冶金    □建材厂     □建筑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（请打“√”）</w:t>
            </w:r>
          </w:p>
        </w:tc>
      </w:tr>
      <w:tr>
        <w:trPr>
          <w:trHeight w:val="8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提供的经费及解决期限的要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份有限公司</w:t>
            </w:r>
          </w:p>
        </w:tc>
      </w:tr>
      <w:tr>
        <w:trPr>
          <w:trHeight w:val="10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说明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解决进展情况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转让，要求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问题得到解决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现干湿花问题占总板量的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‰</w:t>
            </w:r>
            <w:r>
              <w:rPr>
                <w:sz w:val="24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公章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永安林业（集团）股份有限公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区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安市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吴景贤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永闽</w:t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及传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98-3614867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0598-3633415</w:t>
            </w:r>
          </w:p>
        </w:tc>
      </w:tr>
      <w:tr>
        <w:trPr>
          <w:trHeight w:val="16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、网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永安市燕江东路</w:t>
            </w:r>
            <w:r>
              <w:rPr>
                <w:sz w:val="24"/>
              </w:rPr>
              <w:t>819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邮编：</w:t>
            </w:r>
            <w:r>
              <w:rPr>
                <w:sz w:val="24"/>
              </w:rPr>
              <w:t>35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angyongmin@yonglin.co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求项目解决方式系指：技术入股、技术转让、合作兴办等各种解决方式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需求说明系指：生产、技术、工艺等方面进行描述。需求解决进展情况系指：技术流程、经费筹备等已完成的工作及下一步的工作计划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5</w:t>
      </w:r>
      <w:r>
        <w:rPr>
          <w:rFonts w:ascii="黑体;SimHei" w:hAnsi="黑体;SimHei" w:eastAsia="黑体;SimHei"/>
          <w:sz w:val="30"/>
          <w:szCs w:val="30"/>
        </w:rPr>
        <w:t>年中国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福建项目成果交易会林业企业技术需求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6"/>
        <w:gridCol w:w="220"/>
        <w:gridCol w:w="1474"/>
        <w:gridCol w:w="2135"/>
      </w:tblGrid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名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以水合萜二醇为原料，脱水制备松油醇</w:t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求所属领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信息      □光机电一体化      □石油化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械制造      □轻工纺织          □现代农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医药      □海洋开发         □新型材料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和节能技术        □环保和资源综合利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矿与冶金    □建材厂     □建筑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其它（请打“√”）</w:t>
            </w:r>
          </w:p>
        </w:tc>
      </w:tr>
      <w:tr>
        <w:trPr>
          <w:trHeight w:val="8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提供的经费及解决期限的要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份有限公司</w:t>
            </w:r>
          </w:p>
        </w:tc>
      </w:tr>
      <w:tr>
        <w:trPr>
          <w:trHeight w:val="10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说明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解决进展情况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技术转让，要求转化率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，选择性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现企业生产转化率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，选择性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公章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永安林业（集团）股份有限公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区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安市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吴景贤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永闽</w:t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及传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98-3614867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0598-3633415</w:t>
            </w:r>
          </w:p>
        </w:tc>
      </w:tr>
      <w:tr>
        <w:trPr>
          <w:trHeight w:val="16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、网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永安市燕江东路</w:t>
            </w:r>
            <w:r>
              <w:rPr>
                <w:sz w:val="24"/>
              </w:rPr>
              <w:t>819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邮编：</w:t>
            </w:r>
            <w:r>
              <w:rPr>
                <w:sz w:val="24"/>
              </w:rPr>
              <w:t>35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angyongmin@yonglin.co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求项目解决方式系指：技术入股、技术转让、合作兴办等各种解决方式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需求说明系指：生产、技术、工艺等方面进行描述。需求解决进展情况系指：技术流程、经费筹备等已完成的工作及下一步的工作计划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5</w:t>
      </w:r>
      <w:r>
        <w:rPr>
          <w:rFonts w:ascii="黑体;SimHei" w:hAnsi="黑体;SimHei" w:eastAsia="黑体;SimHei"/>
          <w:sz w:val="30"/>
          <w:szCs w:val="30"/>
        </w:rPr>
        <w:t>年中国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福建项目成果交易会林业企业技术需求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6"/>
        <w:gridCol w:w="220"/>
        <w:gridCol w:w="1474"/>
        <w:gridCol w:w="2135"/>
      </w:tblGrid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名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高密度纤维板</w:t>
            </w:r>
            <w:r>
              <w:rPr>
                <w:sz w:val="24"/>
              </w:rPr>
              <w:t>E0</w:t>
            </w:r>
            <w:r>
              <w:rPr>
                <w:sz w:val="24"/>
              </w:rPr>
              <w:t>级尿醛胶的生产技术</w:t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求所属领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信息      □光机电一体化      □石油化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械制造      □轻工纺织          □现代农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物医药      □海洋开发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新型材料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和节能技术        □环保和资源综合利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矿与冶金    □建材厂     □建筑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（请打“√”）</w:t>
            </w:r>
          </w:p>
        </w:tc>
      </w:tr>
      <w:tr>
        <w:trPr>
          <w:trHeight w:val="8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提供的经费及解决期限的要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份有限公司</w:t>
            </w:r>
          </w:p>
        </w:tc>
      </w:tr>
      <w:tr>
        <w:trPr>
          <w:trHeight w:val="10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说明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解决进展情况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转让，要求生产的中高密度纤维板质量达到</w:t>
            </w:r>
            <w:r>
              <w:rPr>
                <w:sz w:val="24"/>
              </w:rPr>
              <w:t>E0</w:t>
            </w:r>
            <w:r>
              <w:rPr>
                <w:sz w:val="24"/>
              </w:rPr>
              <w:t>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公司的产品已达到</w:t>
            </w:r>
            <w:r>
              <w:rPr>
                <w:sz w:val="24"/>
              </w:rPr>
              <w:t>E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E2</w:t>
            </w:r>
            <w:r>
              <w:rPr>
                <w:sz w:val="24"/>
              </w:rPr>
              <w:t>级水平。</w:t>
            </w:r>
          </w:p>
        </w:tc>
      </w:tr>
      <w:tr>
        <w:trPr>
          <w:trHeight w:val="9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公章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永安林业（集团）股份有限公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区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安市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吴景贤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永闽</w:t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及传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98-3614867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0598-3633415</w:t>
            </w:r>
          </w:p>
        </w:tc>
      </w:tr>
      <w:tr>
        <w:trPr>
          <w:trHeight w:val="16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、网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永安市燕江东路</w:t>
            </w:r>
            <w:r>
              <w:rPr>
                <w:sz w:val="24"/>
              </w:rPr>
              <w:t>819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邮编：</w:t>
            </w:r>
            <w:r>
              <w:rPr>
                <w:sz w:val="24"/>
              </w:rPr>
              <w:t>35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angyongmin@yonglin.co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求项目解决方式系指：技术入股、技术转让、合作兴办等各种解决方式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需求说明系指：生产、技术、工艺等方面进行描述。需求解决进展情况系指：技术流程、经费筹备等已完成的工作及下一步的工作计划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5</w:t>
      </w:r>
      <w:r>
        <w:rPr>
          <w:rFonts w:ascii="黑体;SimHei" w:hAnsi="黑体;SimHei" w:eastAsia="黑体;SimHei"/>
          <w:sz w:val="30"/>
          <w:szCs w:val="30"/>
        </w:rPr>
        <w:t>年中国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福建项目成果交易会林业企业技术需求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6"/>
        <w:gridCol w:w="220"/>
        <w:gridCol w:w="1474"/>
        <w:gridCol w:w="2135"/>
      </w:tblGrid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名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邓恩桉工厂化组培育苗技术</w:t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求所属领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信息      □光机电一体化      □石油化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械制造      □轻工纺织          □现代农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物医药      □海洋开发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新型材料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和节能技术        □环保和资源综合利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矿与冶金    □建材厂     □建筑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（请打“√”）</w:t>
            </w:r>
          </w:p>
        </w:tc>
      </w:tr>
      <w:tr>
        <w:trPr>
          <w:trHeight w:val="8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提供的经费及解决期限的要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份有限公司</w:t>
            </w:r>
          </w:p>
        </w:tc>
      </w:tr>
      <w:tr>
        <w:trPr>
          <w:trHeight w:val="10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说明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解决进展情况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转让，生根率达到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。</w:t>
            </w:r>
          </w:p>
        </w:tc>
      </w:tr>
      <w:tr>
        <w:trPr>
          <w:trHeight w:val="9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公章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永安林业（集团）股份有限公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区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安市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吴景贤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永闽</w:t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及传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98-3614867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0598-3633415</w:t>
            </w:r>
          </w:p>
        </w:tc>
      </w:tr>
      <w:tr>
        <w:trPr>
          <w:trHeight w:val="16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、网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永安市燕江东路</w:t>
            </w:r>
            <w:r>
              <w:rPr>
                <w:sz w:val="24"/>
              </w:rPr>
              <w:t>819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邮编：</w:t>
            </w:r>
            <w:r>
              <w:rPr>
                <w:sz w:val="24"/>
              </w:rPr>
              <w:t>35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angyongmin@yonglin.co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求项目解决方式系指：技术入股、技术转让、合作兴办等各种解决方式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需求说明系指：生产、技术、工艺等方面进行描述。需求解决进展情况系指：技术流程、经费筹备等已完成的工作及下一步的工作计划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5</w:t>
      </w:r>
      <w:r>
        <w:rPr>
          <w:rFonts w:ascii="黑体;SimHei" w:hAnsi="黑体;SimHei" w:eastAsia="黑体;SimHei"/>
          <w:sz w:val="30"/>
          <w:szCs w:val="30"/>
        </w:rPr>
        <w:t>年中国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福建项目成果交易会林业企业技术需求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6"/>
        <w:gridCol w:w="220"/>
        <w:gridCol w:w="1474"/>
        <w:gridCol w:w="2135"/>
      </w:tblGrid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名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柳杉云南毛虫综合防治</w:t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求所属领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信息      □光机电一体化      □石油化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械制造      □轻工纺织          □现代农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医药      □海洋开发        □新型材料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和节能技术        □环保和资源综合利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矿与冶金    □建材厂     □建筑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（请打“√”）</w:t>
            </w:r>
          </w:p>
        </w:tc>
      </w:tr>
      <w:tr>
        <w:trPr>
          <w:trHeight w:val="8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提供的经费及解决期限的要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类事业</w:t>
            </w:r>
          </w:p>
        </w:tc>
      </w:tr>
      <w:tr>
        <w:trPr>
          <w:trHeight w:val="10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说明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解决进展情况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系统掌握柳杉云南毛虫生物学特性的基础上，应用营林、物理、化学等技术措施综合防治柳杉云南毛虫，以确保柳杉病虫不成灾而促进正常生长。</w:t>
            </w:r>
          </w:p>
        </w:tc>
      </w:tr>
      <w:tr>
        <w:trPr>
          <w:trHeight w:val="9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公章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莆田黄龙国有林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区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市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陈平</w:t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及传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13850218968</w:t>
            </w:r>
          </w:p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、网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求项目解决方式系指：技术入股、技术转让、合作兴办等各种解决方式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需求说明系指：生产、技术、工艺等方面进行描述。需求解决进展情况系指：技术流程、经费筹备等已完成的工作及下一步的工作计划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5</w:t>
      </w:r>
      <w:r>
        <w:rPr>
          <w:rFonts w:ascii="黑体;SimHei" w:hAnsi="黑体;SimHei" w:eastAsia="黑体;SimHei"/>
          <w:sz w:val="30"/>
          <w:szCs w:val="30"/>
        </w:rPr>
        <w:t>年中国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福建项目成果交易会林业企业技术需求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6"/>
        <w:gridCol w:w="220"/>
        <w:gridCol w:w="1474"/>
        <w:gridCol w:w="2135"/>
      </w:tblGrid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名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胶合板生产中使用新西兰幅射松为材料，如何解决变形问题</w:t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求所属领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信息      □光机电一体化      □石油化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械制造      □轻工纺织          □现代农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医药      □海洋开发       □新型材料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和节能技术        □环保和资源综合利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矿与冶金    □建材厂     □建筑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（请打“√”）</w:t>
            </w:r>
          </w:p>
        </w:tc>
      </w:tr>
      <w:tr>
        <w:trPr>
          <w:trHeight w:val="8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提供的经费及解决期限的要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说明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解决进展情况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合板生产中使用新西兰幅射松为材料，如何解决变形问题</w:t>
            </w:r>
          </w:p>
        </w:tc>
      </w:tr>
      <w:tr>
        <w:trPr>
          <w:trHeight w:val="9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公章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漳州市柏桦木业有限公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区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州市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胡晓军</w:t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及传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96-2070373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、网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漳州市龙文经济开发区</w:t>
            </w:r>
          </w:p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www.baifarwood.com</w:t>
              </w:r>
            </w:hyperlink>
            <w:r>
              <w:rPr>
                <w:sz w:val="24"/>
              </w:rPr>
              <w:t xml:space="preserve">  E-mail:export@baifarwood.co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求项目解决方式系指：技术入股、技术转让、合作兴办等各种解决方式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需求说明系指：生产、技术、工艺等方面进行描述。需求解决进展情况系指：技术流程、经费筹备等已完成的工作及下一步的工作计划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5</w:t>
      </w:r>
      <w:r>
        <w:rPr>
          <w:rFonts w:ascii="黑体;SimHei" w:hAnsi="黑体;SimHei" w:eastAsia="黑体;SimHei"/>
          <w:sz w:val="30"/>
          <w:szCs w:val="30"/>
        </w:rPr>
        <w:t>年中国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福建项目成果交易会林业企业技术需求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6"/>
        <w:gridCol w:w="220"/>
        <w:gridCol w:w="1474"/>
        <w:gridCol w:w="2135"/>
      </w:tblGrid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名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松木去油、去脂、上特殊涂层</w:t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求所属领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信息      □光机电一体化      □石油化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械制造      □轻工纺织          □现代农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医药      □海洋开发       □新型材料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和节能技术        □环保和资源综合利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矿与冶金    □建材厂     □建筑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（请打“√”）</w:t>
            </w:r>
          </w:p>
        </w:tc>
      </w:tr>
      <w:tr>
        <w:trPr>
          <w:trHeight w:val="8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提供的经费及解决期限的要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说明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解决进展情况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木去油、去脂、上特殊涂层</w:t>
            </w:r>
          </w:p>
        </w:tc>
      </w:tr>
      <w:tr>
        <w:trPr>
          <w:trHeight w:val="9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公章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漳州市华安县联达木业有限公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区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州市华安县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罗火平</w:t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及传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13605073666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、网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漳州市华安县联达木业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求项目解决方式系指：技术入股、技术转让、合作兴办等各种解决方式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需求说明系指：生产、技术、工艺等方面进行描述。需求解决进展情况系指：技术流程、经费筹备等已完成的工作及下一步的工作计划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5</w:t>
      </w:r>
      <w:r>
        <w:rPr>
          <w:rFonts w:ascii="黑体;SimHei" w:hAnsi="黑体;SimHei" w:eastAsia="黑体;SimHei"/>
          <w:sz w:val="30"/>
          <w:szCs w:val="30"/>
        </w:rPr>
        <w:t>年中国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福建项目成果交易会林业企业技术需求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6"/>
        <w:gridCol w:w="220"/>
        <w:gridCol w:w="1474"/>
        <w:gridCol w:w="2135"/>
      </w:tblGrid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名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名贵木材加工家具新技术</w:t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求所属领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信息      □光机电一体化      □石油化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械制造      □轻工纺织          □现代农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医药      □海洋开发       □新型材料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和节能技术        □环保和资源综合利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矿与冶金    □建材厂     □建筑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（请打“√”）</w:t>
            </w:r>
          </w:p>
        </w:tc>
      </w:tr>
      <w:tr>
        <w:trPr>
          <w:trHeight w:val="8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提供的经费及解决期限的要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说明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解决进展情况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贵木材加工家具新技术</w:t>
            </w:r>
          </w:p>
        </w:tc>
      </w:tr>
      <w:tr>
        <w:trPr>
          <w:trHeight w:val="9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公章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漳州市芗城丹诏红木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区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州市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黄振成</w:t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及传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96-2301888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、网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漳州市上街南大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求项目解决方式系指：技术入股、技术转让、合作兴办等各种解决方式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需求说明系指：生产、技术、工艺等方面进行描述。需求解决进展情况系指：技术流程、经费筹备等已完成的工作及下一步的工作计划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5</w:t>
      </w:r>
      <w:r>
        <w:rPr>
          <w:rFonts w:ascii="黑体;SimHei" w:hAnsi="黑体;SimHei" w:eastAsia="黑体;SimHei"/>
          <w:sz w:val="30"/>
          <w:szCs w:val="30"/>
        </w:rPr>
        <w:t>年中国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福建项目成果交易会林业企业技术需求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6"/>
        <w:gridCol w:w="220"/>
        <w:gridCol w:w="1474"/>
        <w:gridCol w:w="2135"/>
      </w:tblGrid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名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板材表面磨光新机械新技术</w:t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求所属领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信息      □光机电一体化      □石油化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械制造      □轻工纺织          □现代农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医药      □海洋开发       □新型材料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和节能技术        □环保和资源综合利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矿与冶金    □建材厂     □建筑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（请打“√”）</w:t>
            </w:r>
          </w:p>
        </w:tc>
      </w:tr>
      <w:tr>
        <w:trPr>
          <w:trHeight w:val="8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提供的经费及解决期限的要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说明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解决进展情况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材表面磨光新机械新技术</w:t>
            </w:r>
          </w:p>
        </w:tc>
      </w:tr>
      <w:tr>
        <w:trPr>
          <w:trHeight w:val="9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公章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漳州市芗城华泰木业有限公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区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州市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赵燕闽</w:t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及传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96-2651432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、网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漳州市芗城区环城北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求项目解决方式系指：技术入股、技术转让、合作兴办等各种解决方式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需求说明系指：生产、技术、工艺等方面进行描述。需求解决进展情况系指：技术流程、经费筹备等已完成的工作及下一步的工作计划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5</w:t>
      </w:r>
      <w:r>
        <w:rPr>
          <w:rFonts w:ascii="黑体;SimHei" w:hAnsi="黑体;SimHei" w:eastAsia="黑体;SimHei"/>
          <w:sz w:val="30"/>
          <w:szCs w:val="30"/>
        </w:rPr>
        <w:t>年中国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福建项目成果交易会林业企业技术需求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6"/>
        <w:gridCol w:w="220"/>
        <w:gridCol w:w="1474"/>
        <w:gridCol w:w="2135"/>
      </w:tblGrid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名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可回收纳米钯手性催化体系</w:t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求所属领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信息      □光机电一体化      □石油化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械制造      □轻工纺织          □现代农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物医药      □海洋开发  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新型材料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和节能技术        □环保和资源综合利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矿与冶金    □建材厂     □建筑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（请打“√”）</w:t>
            </w:r>
          </w:p>
        </w:tc>
      </w:tr>
      <w:tr>
        <w:trPr>
          <w:trHeight w:val="8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提供的经费及解决期限的要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商投资企业投资有限公司</w:t>
            </w:r>
          </w:p>
        </w:tc>
      </w:tr>
      <w:tr>
        <w:trPr>
          <w:trHeight w:val="10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说明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解决进展情况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公章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门中坤化学有限公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区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市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杨毅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郭华云</w:t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及传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92-6515068/6515489</w:t>
            </w:r>
            <w:r>
              <w:rPr>
                <w:sz w:val="24"/>
              </w:rPr>
              <w:t>（传真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、网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厦门市海沧新阳工业区新昌路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ww.fangchang.co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求项目解决方式系指：技术入股、技术转让、合作兴办等各种解决方式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需求说明系指：生产、技术、工艺等方面进行描述。需求解决进展情况系指：技术流程、经费筹备等已完成的工作及下一步的工作计划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5</w:t>
      </w:r>
      <w:r>
        <w:rPr>
          <w:rFonts w:ascii="黑体;SimHei" w:hAnsi="黑体;SimHei" w:eastAsia="黑体;SimHei"/>
          <w:sz w:val="30"/>
          <w:szCs w:val="30"/>
        </w:rPr>
        <w:t>年中国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福建项目成果交易会林业企业技术需求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6"/>
        <w:gridCol w:w="220"/>
        <w:gridCol w:w="1474"/>
        <w:gridCol w:w="2135"/>
      </w:tblGrid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名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木塑、竹塑复合材料</w:t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求所属领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信息      □光机电一体化      □石油化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械制造      □轻工纺织          □现代农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物医药      □海洋开发  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新型材料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和节能技术        □环保和资源综合利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矿与冶金    □建材厂     □建筑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（请打“√”）</w:t>
            </w:r>
          </w:p>
        </w:tc>
      </w:tr>
      <w:tr>
        <w:trPr>
          <w:trHeight w:val="8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提供的经费及解决期限的要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筹资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外合资</w:t>
            </w:r>
          </w:p>
        </w:tc>
      </w:tr>
      <w:tr>
        <w:trPr>
          <w:trHeight w:val="10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说明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解决进展情况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底与北京化工大学联系技术转让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建厂房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投产。</w:t>
            </w:r>
          </w:p>
        </w:tc>
      </w:tr>
      <w:tr>
        <w:trPr>
          <w:trHeight w:val="9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公章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溪县厦丰工艺品有限公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区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州市安溪县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林亚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林亚良</w:t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及传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95-23255680    23269969</w:t>
            </w:r>
            <w:r>
              <w:rPr>
                <w:sz w:val="24"/>
              </w:rPr>
              <w:t>（传真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、网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安溪县凤城镇美法工业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62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ww.xiqfeng-cn.co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求项目解决方式系指：技术入股、技术转让、合作兴办等各种解决方式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需求说明系指：生产、技术、工艺等方面进行描述。需求解决进展情况系指：技术流程、经费筹备等已完成的工作及下一步的工作计划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5</w:t>
      </w:r>
      <w:r>
        <w:rPr>
          <w:rFonts w:ascii="黑体;SimHei" w:hAnsi="黑体;SimHei" w:eastAsia="黑体;SimHei"/>
          <w:sz w:val="30"/>
          <w:szCs w:val="30"/>
        </w:rPr>
        <w:t>年中国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福建项目成果交易会林业企业技术需求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6"/>
        <w:gridCol w:w="220"/>
        <w:gridCol w:w="1474"/>
        <w:gridCol w:w="2135"/>
      </w:tblGrid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名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桉树优良无性系快繁育苗技术</w:t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求所属领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信息      □光机电一体化      □石油化工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械制造      □轻工纺织 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现代农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医药      □海洋开发          □新型材料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和节能技术        □环保和资源综合利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矿与冶金    □建材厂     □建筑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（请打“√”）</w:t>
            </w:r>
          </w:p>
        </w:tc>
      </w:tr>
      <w:tr>
        <w:trPr>
          <w:trHeight w:val="8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提供的经费及解决期限的要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</w:tr>
      <w:tr>
        <w:trPr>
          <w:trHeight w:val="10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说明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解决进展情况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公章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游县盖尾镇莲井林果茶药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区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仙游县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李美和</w:t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及传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594-7090081</w:t>
            </w:r>
            <w:r>
              <w:rPr>
                <w:sz w:val="24"/>
              </w:rPr>
              <w:t>（传真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13959526889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、网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求项目解决方式系指：技术入股、技术转让、合作兴办等各种解决方式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需求说明系指：生产、技术、工艺等方面进行描述。需求解决进展情况系指：技术流程、经费筹备等已完成的工作及下一步的工作计划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5</w:t>
      </w:r>
      <w:r>
        <w:rPr>
          <w:rFonts w:ascii="黑体;SimHei" w:hAnsi="黑体;SimHei" w:eastAsia="黑体;SimHei"/>
          <w:sz w:val="30"/>
          <w:szCs w:val="30"/>
        </w:rPr>
        <w:t>年中国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福建项目成果交易会林业企业技术需求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6"/>
        <w:gridCol w:w="220"/>
        <w:gridCol w:w="1474"/>
        <w:gridCol w:w="2135"/>
      </w:tblGrid>
      <w:tr>
        <w:trPr>
          <w:trHeight w:val="7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名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莆田市林业局</w:t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求所属领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信息      □光机电一体化      □石油化工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械制造      □轻工纺织 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现代农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医药      □海洋开发          □新型材料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和节能技术        □环保和资源综合利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矿与冶金    □建材厂     □建筑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（请打“√”）</w:t>
            </w:r>
          </w:p>
        </w:tc>
      </w:tr>
      <w:tr>
        <w:trPr>
          <w:trHeight w:val="8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提供的经费及解决期限的要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</w:tr>
      <w:tr>
        <w:trPr>
          <w:trHeight w:val="10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需求说明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解决进展情况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公章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莆田黄龙国有林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市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区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市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陈平</w:t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及传真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、网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求项目解决方式系指：技术入股、技术转让、合作兴办等各种解决方式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需求说明系指：生产、技术、工艺等方面进行描述。需求解决进展情况系指：技术流程、经费筹备等已完成的工作及下一步的工作计划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wbio.com/" TargetMode="External"/><Relationship Id="rId3" Type="http://schemas.openxmlformats.org/officeDocument/2006/relationships/hyperlink" Target="http://www.yewbio.com/" TargetMode="External"/><Relationship Id="rId4" Type="http://schemas.openxmlformats.org/officeDocument/2006/relationships/hyperlink" Target="http://www.meihua.com/" TargetMode="External"/><Relationship Id="rId5" Type="http://schemas.openxmlformats.org/officeDocument/2006/relationships/hyperlink" Target="http://www.baifarwood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0:58:00Z</dcterms:created>
  <dc:creator/>
  <dc:description/>
  <dc:language>en-US</dc:language>
  <cp:lastModifiedBy>ed</cp:lastModifiedBy>
  <cp:lastPrinted>2005-04-15T09:56:00Z</cp:lastPrinted>
  <dcterms:modified xsi:type="dcterms:W3CDTF">2005-04-15T01:57:00Z</dcterms:modified>
  <cp:revision>29</cp:revision>
  <dc:subject/>
  <dc:title>2005年中国•福建项目成果交易会林业企业技术需求表</dc:title>
</cp:coreProperties>
</file>